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e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8a    Podiform Chromite </w:t>
        <w:tab/>
        <w:tab/>
        <w:t>Descriptive Model</w:t>
        <w:tab/>
        <w:t>Grade and Tonnage Model/ Minor Deposits</w:t>
      </w:r>
    </w:p>
    <w:p>
      <w:pPr>
        <w:pStyle w:val="Normal"/>
        <w:spacing w:lineRule="auto" w:line="360"/>
        <w:rPr/>
      </w:pPr>
      <w:r>
        <w:rPr/>
        <w:t>8b   Podiform Chromite</w:t>
        <w:tab/>
        <w:tab/>
        <w:tab/>
        <w:tab/>
        <w:tab/>
        <w:t>Grade and Tonnage Model/Major Deposits</w:t>
      </w:r>
    </w:p>
    <w:p>
      <w:pPr>
        <w:pStyle w:val="Normal"/>
        <w:spacing w:lineRule="auto" w:line="360"/>
        <w:rPr/>
      </w:pPr>
      <w:r>
        <w:rPr/>
        <w:t>17   Porphyry Copper</w:t>
        <w:tab/>
        <w:tab/>
        <w:t>Descriptive Model</w:t>
        <w:tab/>
        <w:t>Grade and Tonnage Model</w:t>
      </w:r>
    </w:p>
    <w:p>
      <w:pPr>
        <w:pStyle w:val="Normal"/>
        <w:spacing w:lineRule="auto" w:line="360"/>
        <w:rPr/>
      </w:pPr>
      <w:r>
        <w:rPr/>
        <w:t xml:space="preserve">18b Copper Skarn </w:t>
        <w:tab/>
        <w:tab/>
        <w:t>Descriptive Model</w:t>
        <w:tab/>
        <w:t>Grade and Tonnage Model</w:t>
      </w:r>
    </w:p>
    <w:p>
      <w:pPr>
        <w:pStyle w:val="Normal"/>
        <w:spacing w:lineRule="auto" w:line="360"/>
        <w:rPr/>
      </w:pPr>
      <w:r>
        <w:rPr/>
        <w:t>18d Iron Skarn</w:t>
        <w:tab/>
        <w:tab/>
        <w:tab/>
        <w:t>Descriptive Model</w:t>
        <w:tab/>
        <w:t>Grade and Tonnage Model</w:t>
      </w:r>
    </w:p>
    <w:p>
      <w:pPr>
        <w:pStyle w:val="Normal"/>
        <w:spacing w:lineRule="auto" w:line="360"/>
        <w:rPr/>
      </w:pPr>
      <w:r>
        <w:rPr/>
        <w:t>20c Porphyry Cu-Au</w:t>
        <w:tab/>
        <w:tab/>
        <w:t>Descriptive Model</w:t>
        <w:tab/>
        <w:t>Grade and Tonnage Model</w:t>
      </w:r>
    </w:p>
    <w:p>
      <w:pPr>
        <w:pStyle w:val="Normal"/>
        <w:spacing w:lineRule="auto" w:line="360"/>
        <w:rPr/>
      </w:pPr>
      <w:r>
        <w:rPr/>
        <w:t>22c Polymetallic Veins</w:t>
        <w:tab/>
        <w:tab/>
        <w:t>Descriptive Model</w:t>
        <w:tab/>
        <w:t>Grade and Tonnage Model</w:t>
      </w:r>
    </w:p>
    <w:p>
      <w:pPr>
        <w:pStyle w:val="Normal"/>
        <w:spacing w:lineRule="auto" w:line="360"/>
        <w:rPr/>
      </w:pPr>
      <w:r>
        <w:rPr/>
        <w:t>24c Volcanogenic Mn</w:t>
        <w:tab/>
        <w:tab/>
        <w:t>Descriptive Model</w:t>
        <w:tab/>
        <w:t>Grade and Tonnage Model</w:t>
      </w:r>
    </w:p>
    <w:p>
      <w:pPr>
        <w:pStyle w:val="Normal"/>
        <w:spacing w:lineRule="auto" w:line="360"/>
        <w:rPr/>
      </w:pPr>
      <w:r>
        <w:rPr/>
        <w:t>25e Epithermal Qtz-Alunite Au</w:t>
        <w:tab/>
        <w:t>Descriptive Model</w:t>
        <w:tab/>
        <w:t>Grade and Tonnage Model</w:t>
      </w:r>
    </w:p>
    <w:p>
      <w:pPr>
        <w:pStyle w:val="Normal"/>
        <w:spacing w:lineRule="auto" w:line="360"/>
        <w:rPr/>
      </w:pPr>
      <w:r>
        <w:rPr/>
        <w:t>28a Kuroko Massive Sulfide</w:t>
        <w:tab/>
        <w:t>Descriptive Model</w:t>
        <w:tab/>
        <w:t>Grade and Tonnage Model</w:t>
      </w:r>
    </w:p>
    <w:p>
      <w:pPr>
        <w:pStyle w:val="Normal"/>
        <w:spacing w:lineRule="auto" w:line="360"/>
        <w:rPr/>
      </w:pPr>
      <w:r>
        <w:rPr/>
        <w:t>38a Lateritic Nickel</w:t>
        <w:tab/>
        <w:tab/>
        <w:t>Descriptive Model</w:t>
        <w:tab/>
        <w:t>Grade and Tonnage Model</w:t>
      </w:r>
    </w:p>
    <w:p>
      <w:pPr>
        <w:pStyle w:val="Normal"/>
        <w:spacing w:lineRule="auto" w:line="360"/>
        <w:rPr/>
      </w:pPr>
      <w:r>
        <w:rPr/>
        <w:t>38c Karst Type Bauxite</w:t>
        <w:tab/>
        <w:tab/>
        <w:t>Descriptive Model</w:t>
        <w:tab/>
        <w:t>Grade and Tonnage Model</w:t>
      </w:r>
    </w:p>
    <w:p>
      <w:pPr>
        <w:pStyle w:val="Normal"/>
        <w:spacing w:lineRule="auto" w:line="360"/>
        <w:rPr/>
      </w:pPr>
      <w:r>
        <w:rPr/>
        <w:t>39a Placer Gold – PGE</w:t>
        <w:tab/>
        <w:tab/>
        <w:t>Descriptive Model</w:t>
        <w:tab/>
        <w:t>Grade and Tonnage Model</w:t>
      </w:r>
    </w:p>
    <w:p>
      <w:pPr>
        <w:pStyle w:val="Normal"/>
        <w:rPr/>
      </w:pPr>
      <w:r>
        <w:rPr/>
        <w:t>39c Shoreline Placer Ti</w:t>
        <w:tab/>
        <w:tab/>
        <w:t>Descriptive Model</w:t>
        <w:tab/>
        <w:t>Grade and Tonnage Mod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21:18:00Z</dcterms:created>
  <dc:creator>walt bawiec</dc:creator>
  <dc:description/>
  <dc:language>en-US</dc:language>
  <cp:lastModifiedBy>walt bawiec</cp:lastModifiedBy>
  <dcterms:modified xsi:type="dcterms:W3CDTF">1999-07-07T22:49:00Z</dcterms:modified>
  <cp:revision>13</cp:revision>
  <dc:subject/>
  <dc:title>Title Page</dc:title>
</cp:coreProperties>
</file>